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DICHIARAZIONE SOSTITUTIVA DI CERTIFICAZIONE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AI SENSI DELL’ART.46 DEL D.P.R. 28 DICEMBRE 2000, N.445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  <w:t xml:space="preserve">Il sottoscritto _____________________________________________________________________ </w:t>
      </w:r>
    </w:p>
    <w:p>
      <w:pPr>
        <w:pStyle w:val="TextBody"/>
        <w:spacing w:lineRule="auto" w:line="480"/>
        <w:jc w:val="both"/>
        <w:rPr/>
      </w:pPr>
      <w:r>
        <w:rPr>
          <w:szCs w:val="24"/>
        </w:rPr>
        <w:t xml:space="preserve">nato a _________________________________________ (prov._________) il _____._____._____, Cod. fiscale:__________________________ e residente a ____________________(prov.______), alla via/piazza ____________________________________________________________________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sotto la propria personale responsabilità e consapevole delle conseguenze anche penali richiamate dall’art. 76 del D.P.R. n.445/2000 derivanti da dichiarazioni mendaci o non veritiere, ai sensi e per gli effetti dell’art.46 del D.P.R. 28.12.2000, n.445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48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CHIARA</w:t>
      </w:r>
    </w:p>
    <w:p>
      <w:pPr>
        <w:pStyle w:val="TextBody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480"/>
        <w:jc w:val="both"/>
        <w:rPr/>
      </w:pPr>
      <w:r>
        <w:rPr>
          <w:szCs w:val="24"/>
        </w:rPr>
        <w:t>di essere in possesso del seguente titolo di studio: _______________________________________ ________________________________________________________________________________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  <w:t>conseguito presso _________________________________________________________________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  <w:t>nell’anno______________;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  <w:t>di essere iscritto all’albo ___________________________________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requisiti di onorabilità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on avere riportato condanne definitive per delitti non colposi o a pena detentiva non sospes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on essere incorso nell’interdizione perpetua o temporanea dai pubblici uffici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on essere stato sottoposto a misure di prevenzione o di sicurezz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on avere riportato sanzioni disciplinari diverse dall’avvert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szCs w:val="24"/>
        </w:rPr>
        <w:t>Allega alla presente copia fotostatica di documento d’identità in corso di validità.</w:t>
      </w:r>
    </w:p>
    <w:p>
      <w:pPr>
        <w:pStyle w:val="TextBody"/>
        <w:spacing w:lineRule="auto" w:line="480"/>
        <w:ind w:firstLine="709"/>
        <w:jc w:val="both"/>
        <w:rPr>
          <w:szCs w:val="24"/>
        </w:rPr>
      </w:pPr>
      <w:r>
        <w:rPr>
          <w:szCs w:val="24"/>
        </w:rPr>
        <w:t>Luogo e data</w:t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>__________, ____________________                  ______________________________________</w:t>
      </w:r>
      <w:r>
        <w:rPr>
          <w:sz w:val="22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u w:val="single"/>
        </w:rPr>
        <w:t>N.B</w:t>
      </w:r>
      <w:r>
        <w:rPr>
          <w:b/>
          <w:sz w:val="22"/>
        </w:rPr>
        <w:t>.: è obbligatorio allegare fotocopia di un valido documento di identità del sottoscrittore, ai sensi della normativa vigente in materia di semplificazione amministrativa.</w:t>
      </w:r>
    </w:p>
    <w:sectPr>
      <w:headerReference w:type="default" r:id="rId2"/>
      <w:type w:val="nextPage"/>
      <w:pgSz w:w="11906" w:h="16838"/>
      <w:pgMar w:left="1134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9:00Z</dcterms:created>
  <dc:creator>Pietro Mancarelli</dc:creator>
  <dc:description/>
  <cp:keywords/>
  <dc:language>en-US</dc:language>
  <cp:lastModifiedBy> </cp:lastModifiedBy>
  <cp:lastPrinted>2010-11-29T12:30:00Z</cp:lastPrinted>
  <dcterms:modified xsi:type="dcterms:W3CDTF">2010-11-29T11:37:00Z</dcterms:modified>
  <cp:revision>16</cp:revision>
  <dc:subject/>
  <dc:title>ALLEGATO A/1</dc:title>
</cp:coreProperties>
</file>